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ESEMBARGADOR VICE-PRESIDENTE DO TRIBUNAL DE JUSTIÇA DO ESTADO DO RIO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, brasileiro, casado, comerciante, com endereço comercial na Rua do Carmo n.º 56 – sala 03, Centro, nesta cidade, portador da cédula de identidade n.º IFP, CIC n.º , vem pelo Advogado à presença de V. Exa., na conformidade dos artigos 522 a 529 do CPC, para interpor </w:t>
      </w:r>
      <w:r>
        <w:rPr>
          <w:b/>
          <w:sz w:val="28"/>
        </w:rPr>
        <w:t>AGRAVO DE INSTRUMENTO</w:t>
      </w:r>
      <w:r>
        <w:rPr>
          <w:sz w:val="28"/>
        </w:rPr>
        <w:t xml:space="preserve"> contra a decisão do M.M. Juiz da 40ª Vara Cível da Comarca da Capital, proferida na Ação Indenizatória por Perdas e Danos, processo n.º 97.001.030797-4, movida pelo requerente contra CREDICARD S/A – ADMINISTRADORA DE CARTÕES DE CRÉDITO, o que faz nos termos a seguir deduzidos, pedindo a v. Exa. que admita o recurso e mande processá-lo e julgá-lo e, outrossim, que lhe seja dado duplo ef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io de Janeiro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AVANTE:                                           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GRAVAD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REDICARD S/A – ADMINISTRADORA DE CARTÕES DE CRÉDI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.º: 97.001.030797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IGEM: 40ª VARA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ZÕES DE AGRAVANT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GRÉGIO TRIBUNAL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ENDA CÂMAR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1 – A pretensão do ora Agravante é que lhe seja assegurada a GRATUIDADE DE JUSTIÇA, </w:t>
      </w:r>
      <w:r>
        <w:rPr>
          <w:i/>
          <w:sz w:val="28"/>
        </w:rPr>
        <w:t xml:space="preserve">ex – vi </w:t>
      </w:r>
      <w:r>
        <w:rPr>
          <w:sz w:val="28"/>
        </w:rPr>
        <w:t>do artigo 4º, § 1º, da Lei n.º 1060/50, gratuidade essa indeferida pelo Ilustre Magistrado Titular do Juízo da 40ª Vara Cível da Comarca da Capital</w:t>
      </w:r>
      <w:r>
        <w:rPr>
          <w:i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  <w:t>2 – O Agravante teve o benefício indeferido sob a alegação de que sendo proprietário de micro - empresa não é miserável juridicament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3 – Por oportuno, com a devida vênia dos Eméritos Julgadores, invoca o entendimento das jurisprudências do STJ acerca da concessão da gratuidade de justiça a pessoas jurídicas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i/>
          <w:sz w:val="28"/>
        </w:rPr>
        <w:t>É admissível a pessoa jurídica pedir e obter a assist6encia judiciária. A lei não distingue entre os necessitados</w:t>
      </w:r>
      <w:r>
        <w:rPr>
          <w:i/>
          <w:sz w:val="28"/>
        </w:rPr>
        <w:t xml:space="preserve"> ( Lei 1060/50  art. 2º e § ún ) ( STJ-3ª Turma, RESP 70.469-RJ, rel. Min. Nilson Neves, j. 8.497, não conheceram, v.u., DJU 16.6.97, p. 27.362, 1º col., em.). </w:t>
      </w:r>
      <w:r>
        <w:rPr>
          <w:b/>
          <w:i/>
          <w:sz w:val="28"/>
        </w:rPr>
        <w:t>No mesmo sentido</w:t>
      </w:r>
      <w:r>
        <w:rPr>
          <w:i/>
          <w:sz w:val="28"/>
        </w:rPr>
        <w:t>: STJ-6º Turma, RESP 127.330-RJ, rel. Min. Vicente Cernicchiaro, j. 23.6.97, deram provimento, v.u., DJU 1.9.97, p. 40.908, 2ª col., em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4 – Como visto acima, se há entendimento de que até pessoa jurídica pode gozar do benefício da assistência judiciária, por que uma pessoa física, proprietária de uma micro - empresa, comprovando sua miserabilidade jurídica ( documentos em anexo ) ficaria cerceado a este direito?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5 – Fica meridianamente claro que o Requerente está perfeitamente enquadrado pelos termos da Lei 1060/50, e </w:t>
      </w:r>
      <w:r>
        <w:rPr>
          <w:i/>
          <w:sz w:val="28"/>
        </w:rPr>
        <w:t>ipso facto</w:t>
      </w:r>
      <w:r>
        <w:rPr>
          <w:sz w:val="28"/>
        </w:rPr>
        <w:t xml:space="preserve"> não tem condições de arcar com custas judiciárias e honorários advocatícios sem prejuízo do seu sustento ou de su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6 – Para atendimento do que preceitua o art. 525 do CPC, além da cópia da decisão agravada, o Agravante salienta que será patrocinado pela Defensor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7 – Pede, por fim, o Agravante, que esse E. Tribunal reforme a decisão do MM. Juiz </w:t>
      </w:r>
      <w:r>
        <w:rPr>
          <w:i/>
          <w:sz w:val="28"/>
        </w:rPr>
        <w:t>a quo</w:t>
      </w:r>
      <w:r>
        <w:rPr>
          <w:sz w:val="28"/>
        </w:rPr>
        <w:t>, para que o processo prossiga sob o pálio da Defensor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I. S. 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io de Janeiro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6:21:00Z</dcterms:created>
  <dc:creator>Marcelo</dc:creator>
  <dc:description/>
  <dc:language>en-US</dc:language>
  <cp:lastModifiedBy>Guilherme</cp:lastModifiedBy>
  <cp:lastPrinted>2001-05-29T13:34:00Z</cp:lastPrinted>
  <dcterms:modified xsi:type="dcterms:W3CDTF">2005-09-08T22:30:00Z</dcterms:modified>
  <cp:revision>9</cp:revision>
  <dc:subject/>
  <dc:title>EXMO</dc:title>
</cp:coreProperties>
</file>